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ing WAV Files With WriteLo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Ron, N6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ritelog allows arbitrary sound file names to be inserted into the function key macro definition.  For example, you could name a CQ WAV file "SSCQ.WAV" and put that into the F2 ke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2: &lt;SSCQ.WAV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This from the Writelog Help fi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ording a new message on-the-f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WriteLog enables you to record messages quickly. Type SHIFT+F2 to start the recording of a new message for F2 (or SHIFT+F3 for the F3 message, etc), and, after you have finished the message, type ESCAPE to save the recording. Typing SHIFT+F2 instead of ESCAPE cancels the recording and leaves the old message unchanged. Message recording is automatically cancelled after 60 seconds if you fail to type ESCAP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s of the files created by the SHIFT function keys are: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G2.WAV will be recorded when you press SHIFT+F2.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G3.WAV will be recorded when you press SHIFT+F3....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G11.WAV will be recorded when you press SHIFT+F1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3. Writelog allows the sound (WAV) files to be placed in any folder on your computer.  Use Setup--&gt;Ports--&gt;WAV File Loca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You can avoid the hassle of creating WAV files altogether if you have a digital voice recorder in your  CAT controlled transceiver.  For example, if you have a KDVR3 installed in the Elecraft K3, you can send the voice messages if you: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Writelog.ini create a section labeled  [Elecraft_K3_Commands] 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Macro_10=SWT21;    </w:t>
      </w:r>
      <w:hyperlink r:id="rId2">
        <w:r>
          <w:rPr>
            <w:rStyle w:val="InternetLink"/>
            <w:rFonts w:cs="Times New Roman" w:ascii="Times New Roman" w:hAnsi="Times New Roman"/>
            <w:color w:val="0337A1"/>
            <w:u w:val="single" w:color="0337A1"/>
          </w:rPr>
          <w:t>\\to</w:t>
        </w:r>
      </w:hyperlink>
      <w:r>
        <w:rPr>
          <w:rFonts w:cs="Times New Roman" w:ascii="Times New Roman" w:hAnsi="Times New Roman"/>
        </w:rPr>
        <w:t xml:space="preserve"> send M1 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Macro_11=SWT31;    </w:t>
      </w:r>
      <w:hyperlink r:id="rId3">
        <w:r>
          <w:rPr>
            <w:rStyle w:val="InternetLink"/>
            <w:rFonts w:cs="Times New Roman" w:ascii="Times New Roman" w:hAnsi="Times New Roman"/>
            <w:color w:val="0337A1"/>
            <w:u w:val="single" w:color="0337A1"/>
          </w:rPr>
          <w:t>\\to</w:t>
        </w:r>
      </w:hyperlink>
      <w:r>
        <w:rPr>
          <w:rFonts w:cs="Times New Roman" w:ascii="Times New Roman" w:hAnsi="Times New Roman"/>
        </w:rPr>
        <w:t xml:space="preserve"> send M2 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Macro_12=SWT35;    </w:t>
      </w:r>
      <w:hyperlink r:id="rId4">
        <w:r>
          <w:rPr>
            <w:rStyle w:val="InternetLink"/>
            <w:rFonts w:cs="Times New Roman" w:ascii="Times New Roman" w:hAnsi="Times New Roman"/>
            <w:color w:val="0337A1"/>
            <w:u w:val="single" w:color="0337A1"/>
          </w:rPr>
          <w:t>\\to</w:t>
        </w:r>
      </w:hyperlink>
      <w:r>
        <w:rPr>
          <w:rFonts w:cs="Times New Roman" w:ascii="Times New Roman" w:hAnsi="Times New Roman"/>
        </w:rPr>
        <w:t xml:space="preserve"> send M3 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Macro_13=SWT39;    </w:t>
      </w:r>
      <w:hyperlink r:id="rId5">
        <w:r>
          <w:rPr>
            <w:rStyle w:val="InternetLink"/>
            <w:rFonts w:cs="Times New Roman" w:ascii="Times New Roman" w:hAnsi="Times New Roman"/>
            <w:color w:val="0337A1"/>
            <w:u w:val="single" w:color="0337A1"/>
          </w:rPr>
          <w:t>\\to</w:t>
        </w:r>
      </w:hyperlink>
      <w:r>
        <w:rPr>
          <w:rFonts w:cs="Times New Roman" w:ascii="Times New Roman" w:hAnsi="Times New Roman"/>
        </w:rPr>
        <w:t xml:space="preserve"> send M4 then, 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efine the function key macro using %GKn to send Macro_n, like this: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2: %GK10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You can terminate a message immediately by tapping the footswitch or triggering Vo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ing WAV Files With WriteLo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Rebar, N6D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 proper audio levels, plug your headset mic into the radio (Heil adapter) and s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c gain for proper ALC (to end of red bar on ALC meter) with Processor OFF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urn processor ON and adjust Processor control to get 4 or 5 db 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 meter scale. Then leave Mic and Proc controls on radio alon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 computer message playback with the Writelog "Sound board mixer control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access through the Start, Programs, Writelog folder.  On the Left,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tput Level" is the master to get playback up to the same ALC/COMP reading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r microphone.  You can equalize relative balance with the middle control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sg play level" versus the "Mic level". I don't like running Mic through the computer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lity is less than straight into the rig. But going through the computer allows recor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ly if you need it.”   (Mark Aaker, K6UFO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udacity, we have found that recording the messages with the following settings seems to work wel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 Project Rate (Hz) = 11025 [lower left corner of application window]  Set this before making any recording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 Record message and add compression (default setting is OK)  'Effect--&gt;Compressor...'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 Remove Truncate silence (again default OK) 'Effect--&gt;Truncate Silence...'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 Export audio as windows WAV file and name msg#.wav where the msg# corresponds to the F-key.  For F1/F11 CQ, name file msg11.wav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mb://to/" TargetMode="External"/><Relationship Id="rId3" Type="http://schemas.openxmlformats.org/officeDocument/2006/relationships/hyperlink" Target="smb://to/" TargetMode="External"/><Relationship Id="rId4" Type="http://schemas.openxmlformats.org/officeDocument/2006/relationships/hyperlink" Target="smb://to/" TargetMode="External"/><Relationship Id="rId5" Type="http://schemas.openxmlformats.org/officeDocument/2006/relationships/hyperlink" Target="smb://t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7:00Z</dcterms:created>
  <dc:creator>John Miller</dc:creator>
  <dc:description/>
  <cp:keywords/>
  <dc:language>en-US</dc:language>
  <cp:lastModifiedBy>John Miller</cp:lastModifiedBy>
  <dcterms:modified xsi:type="dcterms:W3CDTF">2011-11-17T02:46:00Z</dcterms:modified>
  <cp:revision>5</cp:revision>
  <dc:subject/>
  <dc:title/>
</cp:coreProperties>
</file>